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каз Президента РФ от 25 апреля 2013 г. N 417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 Президента РФ от 25 апреля 2013 г. N 417</w:t>
        <w:br/>
        <w:t>"О подготовке и проведении празднования 70-й годовщины Победы в Великой Отечественной войне 1941-1945 годов"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итывая всемирно-историческое значение победы над фашизмом в Великой Отечественной войне 1941-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-1945 годов, постановляю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-1945 годов (далее - праздничные мероприятия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Правительству Российской Федераци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-1945 годов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-1945 годов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Настоящий Указ вступает в силу со дня его подписа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. Путин</w:t>
            </w:r>
          </w:p>
        </w:tc>
      </w:tr>
    </w:tbl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сква, Кремль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 апреля 2013 г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N 417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2:00Z</dcterms:created>
  <dc:creator>Пк</dc:creator>
  <dc:description/>
  <dc:language>en-US</dc:language>
  <cp:lastModifiedBy>Пк</cp:lastModifiedBy>
  <dcterms:modified xsi:type="dcterms:W3CDTF">2014-10-02T17:43:00Z</dcterms:modified>
  <cp:revision>1</cp:revision>
  <dc:subject/>
  <dc:title/>
</cp:coreProperties>
</file>